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usur Prof. Ebbers zur SEH und Gruppenarbeit:  Sommer 19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elche Personen/Personengruppen benötigen sozialarbeiterische Hilf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as halten Sie von der Bezeichnung Kunde statt Kli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ellen Sie das Sozialpädagogische Handlungsmodell 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as ist der gravierende Unterschied zwischen einer medizinischen und einer sozialarbeiterischen Diagn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nnen Sie die Schritte des Case-Managment und nennen Sie einen entscheidenden Unterschied zur klassischen Einzelfallhilf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as sollte ein Gruppenleiter über Gruppenphasen wi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 90 Minu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37:00Z</dcterms:created>
  <dc:creator>Eggenhof</dc:creator>
  <dc:description/>
  <dc:language>en-US</dc:language>
  <cp:lastModifiedBy>Eggenhof</cp:lastModifiedBy>
  <dcterms:modified xsi:type="dcterms:W3CDTF">2001-01-05T22:37:00Z</dcterms:modified>
  <cp:revision>1</cp:revision>
  <dc:subject/>
  <dc:title>Klausur Prof</dc:title>
</cp:coreProperties>
</file>