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  <w:t>Mögliche Ansätze von Lernvorbereitung&amp;Lernhilf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robleme, Erfahrungen in der EW-Bildung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Lernentfremdung</w:t>
      </w:r>
    </w:p>
    <w:p>
      <w:pPr>
        <w:pStyle w:val="Heading3"/>
        <w:numPr>
          <w:ilvl w:val="0"/>
          <w:numId w:val="6"/>
        </w:numPr>
        <w:rPr/>
      </w:pPr>
      <w:r>
        <w:rPr/>
        <w:t>Unkenntnis über Lerntechnik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ngst vor Fehler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iederaufleben unguter Schulerfahrung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Versagensang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Lösen von Lernhemmungen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Aufbereitung von Erfahrungswerten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Schülererlebnisse reaktivieren</w:t>
      </w:r>
    </w:p>
    <w:p>
      <w:pPr>
        <w:pStyle w:val="Heading3"/>
        <w:numPr>
          <w:ilvl w:val="0"/>
          <w:numId w:val="27"/>
        </w:numPr>
        <w:rPr/>
      </w:pPr>
      <w:r>
        <w:rPr/>
        <w:t>Spielen von Schu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elbstsicherheit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elbsterfahrung(Video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gstabbau vor Unterrich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Spielregeln des Unterrichts festle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gnitiver Bereich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Gedächtnispsychologie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Eselsbrücken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trukturierung des Lernstoffes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Optische Strukturierung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chlagwörter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Wiederholungseffekte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Abruftechnik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rbeitstechniken:</w:t>
      </w:r>
      <w:r>
        <w:rPr>
          <w:sz w:val="24"/>
        </w:rPr>
        <w:t xml:space="preserve"> Protokollieren, Notieren, Exzerpieren, graphisch und optisch strukturieren, </w:t>
      </w:r>
      <w:r>
        <w:rPr>
          <w:i/>
          <w:sz w:val="24"/>
        </w:rPr>
        <w:t>Arbeiten in Einzel, Partner und Gruppenarbeit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Motivierendes Dozentenverhalten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Führungsverhalten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Fachkompeten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u A) </w:t>
      </w:r>
      <w:r>
        <w:rPr>
          <w:b/>
          <w:sz w:val="24"/>
          <w:u w:val="single"/>
        </w:rPr>
        <w:t>freigebend-kontrollierendes</w:t>
      </w:r>
      <w:r>
        <w:rPr>
          <w:sz w:val="24"/>
        </w:rPr>
        <w:t xml:space="preserve"> Verhalten: lernen und denken freigeben(weite, offene Fragen, Entwicklungsmöglichkeiten geben, Denkanstöße, Hilfestellungen geben, Ermöglichung von Eigenaktivitäten wie Gruppenarbeit, Ermunterung zu Teilnehmerfragen, Denk und Arbeitspausen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Engagiertes Verhalten</w:t>
      </w:r>
      <w:r>
        <w:rPr>
          <w:sz w:val="24"/>
        </w:rPr>
        <w:t>, da Dozent immer Vorbildfunk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u B)</w:t>
      </w:r>
      <w:r>
        <w:rPr>
          <w:b/>
          <w:sz w:val="24"/>
        </w:rPr>
        <w:t>Streitbares Verhalten</w:t>
      </w:r>
      <w:r>
        <w:rPr>
          <w:sz w:val="24"/>
        </w:rPr>
        <w:t>: Provokation, dumm stellen belebt Unterricht witzig</w:t>
      </w:r>
    </w:p>
    <w:p>
      <w:pPr>
        <w:pStyle w:val="Normal"/>
        <w:spacing w:lineRule="auto" w:line="360"/>
        <w:rPr/>
      </w:pPr>
      <w:r>
        <w:rPr>
          <w:b/>
          <w:sz w:val="24"/>
        </w:rPr>
        <w:t>Geistreiches Verhalten</w:t>
      </w:r>
      <w:r>
        <w:rPr>
          <w:sz w:val="24"/>
        </w:rPr>
        <w:t>: überraschende Vergleiche anstellen, ungewohnte Sprache, Beispiele und Bilder, humorvolle und anektdotische Bezüge herstellen, Schlagfertigkeit und Witz, einfache Frage mit Tiefgang, komplizierte Sachverhalten einfach darstell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erbesserung des Unterrichtsstils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Teilnehmerbefragung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Bei anderen hospitiere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Unterrichtsnachbereitungen erstelle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Sich beobachten lassen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Eigene Einschätzungs und Bewertungsversuche(Selbstsupervision): ich Protokoll, wir-Protokoll, es-P., Struktur, Umwelt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Fortbildung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Balint Grupp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haffung eines förderlichen Klima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Partnerschaftlich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Wertschätzend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Bekräftigend/unterstützend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Humorvoll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Sitzordnung, Anrede beachten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Sorgfältige Vorbereitung(Medien, Skripte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Einwände, Konflikte der Teilnehmer sachlich behandeln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Verständlichkeit: freies Reden, Einfachheit, Struktur&amp;Ordnung, Anregung, Prägnanz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Förderung der Mitbestimmung und Mitverantwortung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Förderung der Selbstbestimmung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Reversible Umgangsfor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zi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ulische Bild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rufliche Bild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rnver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ezielles Lebensschicks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rachver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rn und Leistungsmotiv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instellungen und Wert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lt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rngewohnheiten&amp;Technike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ojektunterricht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emeinsame Planung, Durchführung, Auswertu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mfangreich Aufgabenstellu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 konkreten sozialen Fel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it sozialer und politischer Relevan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twickeln von sach, fach, sozial, kommunikativer Kompeten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tdecken statt darstellendes Lehrverfahr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elbststeuerung statt Fremdsteueru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ruppenarbeit statt Einzelarbei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elbstevaluation statt Fremdevalu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dlungskompetenzen des Dozenten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Gesellschaftliche Orientierung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Eigene Lernerfahrungen anwirkend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ezept und Betriebswissen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Berufs und Fachsozialisation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Unterrichtserfahrungen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Verbale und körperliche Ausdrucksfähigke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daktisch-methodische Ansätze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Gruppenlernen(TZI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Projekt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Fallmethode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Zirkelarbeit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Zukunftswerkstatt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Selbstgesteuertes Lernen und virtuelles Lern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wendigkeit für E.Bildung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Soziologische Gründe: Notwendigkeit des lebenslangen Lernens in der Bildungsgesellschaft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olitische und soziale Gründe: Demokratie erfordert Urteilsfähigkeit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Anthropologische-psychologische Gründe: Mensch als offenes Wese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ädagogische Gründ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Theologische Gründ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irtschaftlich-ökonomische Grü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idaktisches Dreieck:</w:t>
      </w:r>
      <w:r>
        <w:rPr>
          <w:sz w:val="24"/>
        </w:rPr>
        <w:t xml:space="preserve"> Lernender-Lehrender-Lerngegenstand+Methode(wechselseitige Beziehung, bedingen sich gegenseitig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imat der Didaktik</w:t>
      </w:r>
      <w:r>
        <w:rPr>
          <w:sz w:val="24"/>
        </w:rPr>
        <w:t>:erst was und dann wie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imat der Methodik</w:t>
      </w:r>
      <w:r>
        <w:rPr>
          <w:sz w:val="24"/>
        </w:rPr>
        <w:t>:erst wirkt die Methode und dann das Lernzi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nterrichtsplanung bedeutet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orausdenken möglicher Alternativ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ineinversetzen in von Schüler gewünschten Aktivität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reitstellen der benötigten Materiali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äumliche und zeitliche Organis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larheit über längerfristige Zielsetz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ufgaben-Ziele-Inhalte der Erwachsenenbildung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Mündigkeit, Emanzipation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Daseinserhellung und Lebenshilfe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Politische und soziale Bildung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Elternbildung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Berufliche Bildung und Qualifikation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Musische Bild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Kritisch-konstruktive Didaktik nach Klafk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elbstbestimmun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itbestimmun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lidaritätsfähigkeit</w:t>
      </w:r>
    </w:p>
    <w:p>
      <w:pPr>
        <w:pStyle w:val="Normal"/>
        <w:spacing w:lineRule="auto" w:line="360"/>
        <w:rPr/>
      </w:pPr>
      <w:r>
        <w:rPr/>
        <w:t>Allgemein sich mit einem Thema unter gesellschaftlichem Backround auseinanderzusetzen</w:t>
      </w:r>
    </w:p>
    <w:p>
      <w:pPr>
        <w:pStyle w:val="Normal"/>
        <w:spacing w:lineRule="auto" w:line="360"/>
        <w:rPr/>
      </w:pPr>
      <w:r>
        <w:rPr/>
        <w:t>Begründungszusammenhang(Zukunft-Gegenwart)-thematische Strukturierung(Teillernziele)-Darstellungsmöglichkeiten-methodische Strukturierung(Organisation-Ablauf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ufgaben der S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.B. bei lebensweltorientierten Ansatz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zentenverhalten erfordert bestimmte Qualifikation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Lebenshilfen vermitteln, Wiedereingliederung, Weiterbildung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Hilfe zur Selbsthilf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beit vor allem auch mit weniger Preveligierten wie in der S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äventiver Charakt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ozial auf den Mitmenschen bezo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rnzielorientierter Ansatz(Christine Möller)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Zielerstellungsprozess steht im Mittelpunkt „was muß der einzelne können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Operationalisierung(Lernziele in genaue Inhalte umsetzen) und Taxonomie(Grob, Richt und Feinziele)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Zielüberprüfung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Einteilung der Unterrichtseinheit in Lehrplanung-Lernorganisation-Lernkontrolle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Wissenschaftliche Grundlage: Behaviourismus-Skinner, unsere Umwelt lernt u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ssenserweiterung für gesellschaftliche Anforderun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orteile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Transparenz(Lehrer legt Karten offen auf den Tisch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Kontrollierbarkei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Beteiligung der Betroffenen(können beim Lernorganisationsprozess mithelfen, demokratisierendes Element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Effizienz(Verstärkermöglichkeit, eindeutiges abgestimmtes Lernziel kann erreicht werd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teile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uviel Schule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Nicht Hintergrundwissen der Erwachsenen wird abgefrag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Gefahr eines zu einseitigen Programms durch den Dozenten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u unflexibel&amp;unspon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253" w:leader="none"/>
        </w:tabs>
        <w:rPr/>
      </w:pPr>
      <w:r>
        <w:rPr/>
        <w:t>Lernplanung im Einzeln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95" w:leader="none"/>
        </w:tabs>
        <w:spacing w:lineRule="auto" w:line="360"/>
        <w:rPr/>
      </w:pPr>
      <w:r>
        <w:rPr>
          <w:i/>
          <w:sz w:val="24"/>
        </w:rPr>
        <w:t>Sammlung von Lernzielen</w:t>
      </w:r>
      <w:r>
        <w:rPr>
          <w:sz w:val="24"/>
        </w:rPr>
        <w:t>(Literatur, Kontaktgruppen, Experten..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24"/>
        </w:rPr>
        <w:t>Beschreibung von Lernzielen</w:t>
      </w:r>
      <w:r>
        <w:rPr>
          <w:sz w:val="24"/>
        </w:rPr>
        <w:t>(explizite Lernzielformulierung+Mitteilung, Einordnung nach Inhalts und Verhaltensanteil-was soll der Lernende könnnen, was soll der Lernende tun-Operationalsierungsprozess+Grob,Richt und Feinziele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24"/>
        </w:rPr>
        <w:t>Ordnung von Lernzielen</w:t>
      </w:r>
      <w:r>
        <w:rPr>
          <w:sz w:val="24"/>
        </w:rPr>
        <w:t>(Klassifikationschema, Hierarchie, Taxonomie), in kognitiven(Wissen-Verstehen-Anwendung-Analyse-Synthese-Evaluation) affektiven(Beachtung-Beantwortung-Werten-Wertzuordnung-Festlegung der Persönlichkeit durch einen Wert oder Wertkomplex)psychomotorisc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24"/>
        </w:rPr>
        <w:t>Entscheidung für Lernziele</w:t>
      </w:r>
      <w:r>
        <w:rPr>
          <w:sz w:val="24"/>
        </w:rPr>
        <w:t>(gesellschaftlichen Anforderung, basalen menschlichen Bedürfnisse, demokratischen Ideen, Konsistenz, verhaltensmäßigen Interpretation, Bedeutsamkeit für das Fach, optimalen Erreichbarkeit durch schulisches Lern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eschreibung von Unterrichtsmethoden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Wichtig hierfür Lernziele, Lerner, Lehrer, situative Bedingungen wie Raum&amp;Zeit&amp;Finanzen&amp;Personal(Interaktion aller Punkte beachten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Mehrdimensionale Methodenordn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ntwurf für Taxonom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rtiefte Kenntni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alysieren&amp;Beurtei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ferden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undkenntni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wenden umsetz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 Übungsbeispielen anwenden, genaue Lösungskennt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berblickswis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ennen verste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produktio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Lebensweltorientierter Ansatz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Frage nach welche Qualifikationen sind nötig für die Bewältigung bestimmter Handlungen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Bildungsmaßnahme auf Lebenswirklichkeit der Betroffenen abgestimmt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Lernhilfen zur alltäglichen Lebensbewältigung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Erwachsenenbildung als Reflexionshilfe(neue Handlungsmöglichkeiten, neue Bewertungen von Routinen und Situationen)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Lebenswelt ist sozialisationsbedingt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Emanzipation, Partizipation, Selbstbestimmung, urdemokratischer Ansat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rfahren lebensweltorientierter Bildungsarbeit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Moderierend, weniger inhaltsvermittelnd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Erzählen als Methode(individuelle Erzählerperspektive veranschaulichen Strukturen der Lebenswelt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Arbeitsgemeinschaft(Dialog, Diskurs, Kommunikation, Gemeinschaft, soziale Ziele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inzip der Selbstbestimmung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Projektmethode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Konzepte offener Lernor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hritte der didaktischen Planung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uswahl der Zielgrupp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Lebensweltanalyse(Erfahrungen, andere Berufsgruppen, Literatur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uswahl eines Frage, Aufgaben, Problemkreises(Relevanz im Alltag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Beschreibung von Verwendungssituationen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Transformation in Lernprobleme(Problemstellung muß in ihrem Alltag verankert sein, Erkennen des Zusammenhangs zwischen Lernsituation und Lebenswelt, Verbindung subjektiver Erfahrungen mit objektiven Bedingungen, Reflexio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bleme Fragen Schwierigkeit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rgewisserung von Erfahrungen und Deutun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stausch von Erfahrun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frontation mit Erfahrungen aus wissenschaftlicher Sich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rwerb neuer Deutungen, neuer Fertigkeiten, Handlungskompeten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währung in der Verwendungssituatio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riti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u sehr in Lebenswelt verhaftet, Wissenschaft kommt zu kur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chwierigkeit sich dem Risiko auszusetzen, Gefühl der Unsicherheit beim Aufgeben der alten Handlungsmuster(Orientierungslosigkeit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Lebensweltproblem liegen in der Gesellschaft begründet(Einzelner hat wenig Chancen hier auszubrech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marbeit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lares Aufgabenverständni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lare Kompetenze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Offenhei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erspektivenwechsel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mpromißbereitschaf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achbezogenhei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Gemeinsames Hande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ozenten als kooperative Lernpartner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Verständlichkei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tützung des Lernklima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Beachtung der Grundprinzipien der Erwachsenenbildung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otivierendes Dozentenverhalte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Teilnehmerbezu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inflüsse in das Arbeitsfeld der Erwachsenenbildung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Extern(Rahmenbedingungen, Vorschriften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Teilnehmer(Bedürfnisse, Kompetenzen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ozenten(Bedürfnisse, Kompetenzen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idaktik, Methodik, pädagogische Interaktion, Themen Proje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8:03:00Z</dcterms:created>
  <dc:creator>Mucki Messer</dc:creator>
  <dc:description/>
  <dc:language>en-US</dc:language>
  <cp:lastModifiedBy>MSauerborn</cp:lastModifiedBy>
  <dcterms:modified xsi:type="dcterms:W3CDTF">2000-07-04T18:03:00Z</dcterms:modified>
  <cp:revision>2</cp:revision>
  <dc:subject/>
  <dc:title>Mögliche Ansätze von Lernvorbereitung&amp;Lernhilfen</dc:title>
</cp:coreProperties>
</file>